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4" w:before="0" w:after="150"/>
        <w:outlineLvl w:val="0"/>
        <w:rPr>
          <w:rFonts w:ascii="Arial" w:hAnsi="Arial" w:eastAsia="Times New Roman" w:cs="Arial"/>
          <w:b/>
          <w:b/>
          <w:bCs/>
          <w:color w:val="DD5B0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DD5B05"/>
          <w:kern w:val="2"/>
          <w:sz w:val="32"/>
          <w:szCs w:val="32"/>
          <w:lang w:eastAsia="ru-RU"/>
        </w:rPr>
        <w:t>Правила техники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91919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91919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60606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606060"/>
          <w:sz w:val="27"/>
          <w:szCs w:val="27"/>
          <w:lang w:eastAsia="ru-RU"/>
        </w:rPr>
        <w:t>Общие меры безопас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Рекомендуемое посещение -  в группе с проводник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Пройти обязательный предварительный инструктаж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При передвижении по пещере должно быть не менее одного-трех должным образом подготовленных проводников, хорошо знающих систем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Самостоятельные прогулки - </w:t>
      </w:r>
      <w:r>
        <w:rPr>
          <w:rFonts w:eastAsia="Times New Roman" w:cs="Arial" w:ascii="Arial" w:hAnsi="Arial"/>
          <w:b/>
          <w:bCs/>
          <w:color w:val="D65438"/>
          <w:sz w:val="21"/>
          <w:szCs w:val="21"/>
          <w:lang w:eastAsia="ru-RU"/>
        </w:rPr>
        <w:t>только</w:t>
      </w: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 с оповещением старшего группы и обозначением времени отсутствия и контрольного срока яв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Обязательное строгое соблюдение инструкции по технике безопасности и указаний инструктора-группов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Участник должен быть готов в любую минуту оказать посильную тех. и мед. помощь товарищ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В процессе передвижения по пещере необходимо всё время контролировать состояние стен и уступов, избегая обвалоопасных участ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Каждый участник должен иметь не менее двух независимых источников света, обеспеченных двукратным запасом питания от планируемого времени нахождения в системе, а также надежное, испытанное личное снаряжение, одежду и обувь соответствующую условиям пеще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Нельзя разводить костры в пещер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Бережно относитесь к водокапам и озер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D65438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D65438"/>
          <w:sz w:val="26"/>
          <w:szCs w:val="26"/>
          <w:lang w:eastAsia="ru-RU"/>
        </w:rPr>
        <w:t>Прохождение пеще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Стены и потолок: - руками, спиной, ногами, рюкзаками, любыми другими предметами - </w:t>
      </w:r>
      <w:r>
        <w:rPr>
          <w:rFonts w:eastAsia="Times New Roman" w:cs="Arial" w:ascii="Arial" w:hAnsi="Arial"/>
          <w:b/>
          <w:bCs/>
          <w:color w:val="D65438"/>
          <w:sz w:val="21"/>
          <w:szCs w:val="21"/>
          <w:lang w:eastAsia="ru-RU"/>
        </w:rPr>
        <w:t>НЕ ТРОГАТЬ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Не дергать никаких торчащих из стен и особенно потолка камней, это могут быть замковые. </w:t>
      </w:r>
      <w:r>
        <w:rPr>
          <w:rFonts w:eastAsia="Times New Roman" w:cs="Arial" w:ascii="Arial" w:hAnsi="Arial"/>
          <w:b/>
          <w:bCs/>
          <w:color w:val="D65438"/>
          <w:sz w:val="21"/>
          <w:szCs w:val="21"/>
          <w:lang w:eastAsia="ru-RU"/>
        </w:rPr>
        <w:t>ЗАМКОВЫЕ КАМНИ НЕ ТРОГАТЬ!!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Запрещается громко кричать, кидаться камнями, кладкой, взрывать хлопушки, петарды, а также создавать другие громкие зву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Во время прохождения каждый обязан следить за собственным самочувствием, о недомогании, сильной усталости сообщить руководителю групп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В пещерах всегда существует опасность обезвоживания организма. Обезвоживание происходит постепенно, но значительно снижает работоспособность организма и все время увеличивается, даже если вы напились после нескольких часов работы. Пить в пещере необходимо понемногу, но часто (через 20-30 минут по 2-3 глотка). Можно пить энергетические напитки или воду с солью и сахаром, что восстанавливает солевой баланс и придает си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Мусор выносите на поверх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Справлять естественные потребности в пещере запрещено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Опасность одиночного посещения пещер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- это опасность заблудиться в пещер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- опасность травмирования, переохла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Если понял, что заблудился - то выйти на самый утоптанный проход и сидеть 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 xml:space="preserve">На копать, не дергать за "ключи"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D65438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D65438"/>
          <w:sz w:val="26"/>
          <w:szCs w:val="26"/>
          <w:lang w:eastAsia="ru-RU"/>
        </w:rPr>
        <w:t>Эколог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Место стоянки (около пещеры и в пещере) после ухода туристов должно быть чище, чем до их прихода. Мусор, пищевые отходы забирайте с собой - для утилизации в горо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Не отбивайте сталактиты, «каменные цветы» на стенах. В одну минуту можно уничтожить то, что создавалось природой тысячами л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Не шумите – не пугайте летучих мышей. Вылетев зимой из пещеры, они погибнут. Летучие мыши не мешают вам бодрствовать, а вы не мешайте им спать. Летучие мыши уже давно в «Красной книге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  <w:t>Не выдалбливайте, не пишите копотью факела или краской на стенах пещеры свои имена и даты.</w:t>
      </w:r>
    </w:p>
    <w:p>
      <w:pPr>
        <w:pStyle w:val="Normal"/>
        <w:spacing w:before="0" w:after="200"/>
        <w:rPr>
          <w:rFonts w:ascii="Arial" w:hAnsi="Arial" w:eastAsia="Times New Roman" w:cs="Arial"/>
          <w:color w:val="1919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91919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1:00Z</dcterms:created>
  <dc:creator>Надежда</dc:creator>
  <dc:description/>
  <dc:language>en-US</dc:language>
  <cp:lastModifiedBy>Montana</cp:lastModifiedBy>
  <dcterms:modified xsi:type="dcterms:W3CDTF">2020-02-19T14:31:00Z</dcterms:modified>
  <cp:revision>2</cp:revision>
  <dc:subject/>
  <dc:title/>
</cp:coreProperties>
</file>